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16660" cy="12166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-2132330</wp:posOffset>
                      </wp:positionV>
                      <wp:extent cx="1536065" cy="1329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5pt;height:104.7pt;mso-wrap-distance-left:9.05pt;mso-wrap-distance-right:9.05pt;mso-wrap-distance-top:0pt;mso-wrap-distance-bottom:0pt;margin-top:-167.9pt;mso-position-vertical-relative:text;margin-left:-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e Notre Dame du Sacré Cœ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-361315</wp:posOffset>
                      </wp:positionV>
                      <wp:extent cx="1656080" cy="1016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8595" cy="878840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8595" cy="878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80pt;mso-wrap-distance-left:9.05pt;mso-wrap-distance-right:9.05pt;mso-wrap-distance-top:0pt;mso-wrap-distance-bottom:0pt;margin-top:-28.45pt;mso-position-vertical-relative:text;margin-left:3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87884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 rue Jules Ferr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243 Quaroubl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51 08 01 7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6880" cy="1031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REGLEMENT FINANCIER 2021-2022</w:t>
      </w:r>
    </w:p>
    <w:p>
      <w:pPr>
        <w:pStyle w:val="Normal"/>
        <w:jc w:val="center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(DOCUMENT A CONSERVER)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ais d’inscription :</w:t>
      </w:r>
      <w:r>
        <w:rPr>
          <w:rFonts w:cs="Times New Roman" w:ascii="Times New Roman" w:hAnsi="Times New Roman"/>
          <w:bCs/>
          <w:sz w:val="24"/>
          <w:szCs w:val="24"/>
        </w:rPr>
        <w:t xml:space="preserve"> 30 euros (lors d’une première inscription)</w:t>
      </w:r>
    </w:p>
    <w:p>
      <w:pPr>
        <w:pStyle w:val="TextBodyIndent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’ensemble des sommes dues par la famille fait l’objet d’une facture mensuell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sera toujours sur 10 mensualités, du mois de septembre 2021 à juin 2022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facture de régularisation pourra être établie au mois de juillet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n cas de départ prématuré de l’élève, une facture rectificative sera établie. Tout mois entamé sera d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TUR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ci-joint le Tarif 2021/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tte facture sera constituée de la Scolarité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ette facture pourra être complétée par les sorties pédagogiques et les documents scolaires utilisés par l’élèv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hiers d’activités, fichiers, livres de poche, albums,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rtie de fin d’année, voyage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ette facture pourra être complétée par les services annexes choisis par la famil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derie et  étu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rm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ette facture pourra être complétée en septembre par l’adhésion à l’APEL (</w:t>
      </w:r>
      <w:r>
        <w:rPr>
          <w:rFonts w:cs="Times New Roman" w:ascii="Times New Roman" w:hAnsi="Times New Roman"/>
          <w:b/>
          <w:bCs/>
          <w:sz w:val="24"/>
          <w:szCs w:val="24"/>
        </w:rPr>
        <w:t>16.00€</w:t>
      </w:r>
      <w:r>
        <w:rPr>
          <w:rFonts w:cs="Times New Roman" w:ascii="Times New Roman" w:hAnsi="Times New Roman"/>
          <w:bCs/>
          <w:sz w:val="24"/>
          <w:szCs w:val="24"/>
        </w:rPr>
        <w:t xml:space="preserve"> par famille et par an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DUCTION ACCORDEE SUR LA CONTRIBUTION DES FAMILLES 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ur les familles ayant au moins deux enfants dans l’établissement une réduction mensuelle de 4€ sera accordée au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sz w:val="24"/>
          <w:szCs w:val="24"/>
        </w:rPr>
        <w:t xml:space="preserve"> enfant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ur les familles ayant au moins trois enfants dans l’établissement une réduction mensuelle de 7€ sera accordée au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sz w:val="24"/>
          <w:szCs w:val="24"/>
        </w:rPr>
        <w:t xml:space="preserve"> enfan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TISATION APE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ontribution est volontaire et annuelle : une cotisation par l’ainé d’une famille inscrit dans une école privé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ssociation des Parents d’Elèves a le rôle fondamental de représenter les parents auprès de la direction de l’établissement. Elle participe activement à la vie de l’établissement. La cotisation est reversée en grande partie à l’UDAPEL et inclut l’abonnement à la revue « Famille et Education 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 cotisation pour l’année 2021/2022 est de </w:t>
      </w:r>
      <w:r>
        <w:rPr>
          <w:rFonts w:cs="Times New Roman" w:ascii="Times New Roman" w:hAnsi="Times New Roman"/>
          <w:b/>
          <w:bCs/>
          <w:sz w:val="24"/>
          <w:szCs w:val="24"/>
        </w:rPr>
        <w:t>16.00€</w:t>
      </w:r>
      <w:r>
        <w:rPr>
          <w:rFonts w:cs="Times New Roman" w:ascii="Times New Roman" w:hAnsi="Times New Roman"/>
          <w:bCs/>
          <w:sz w:val="24"/>
          <w:szCs w:val="24"/>
        </w:rPr>
        <w:t xml:space="preserve"> et sera réglée en une seule fois dès la rentrée scolai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ules les annulations de cotisation demandées par courrier et adressées directement au secrétariat au plus tard l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 septembre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seront prises en comp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RVICES : GARDERIE – ETUDES -   THERM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barème des prestations est inscrit  sur la grille tarifs. Le coût inclut les coûts du personnel, des fluides (eau, électricité, gaz de chauffage), l’entretien des locau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école ne bénéficie d’aucune subvention extérieure dans ce doma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 PAIEMENT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fin d’éviter la manipulation de documents (espèces ou chèque), il vous est vivement conseillé de souscrire au </w:t>
      </w:r>
      <w:r>
        <w:rPr>
          <w:rFonts w:cs="Times New Roman" w:ascii="Times New Roman" w:hAnsi="Times New Roman"/>
          <w:b/>
          <w:sz w:val="24"/>
          <w:szCs w:val="24"/>
        </w:rPr>
        <w:t>prélèvement bancaire</w:t>
      </w:r>
      <w:r>
        <w:rPr>
          <w:rFonts w:cs="Times New Roman" w:ascii="Times New Roman" w:hAnsi="Times New Roman"/>
          <w:sz w:val="24"/>
          <w:szCs w:val="24"/>
        </w:rPr>
        <w:t>. L’école vous fournira un Mandat de prélèvement SEPA afin que vous puissiez le compléter et nous fournir un RIB de votre banqu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r tout autre moyen de paiement (virement, chèque, espèces), un forfait de 2.00 euros vous sera facturé pour compenser les frais de gestion de votre dossier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AY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as de difficulté, nous vous invitons à rencontrer le chef d’établissement ou le président de l’OGEC pour trouver une solution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 réaction de votre part aux relances de créance, l’établissement intentera toute action jugée nécessaire pour recouvrer les sommes impayées, dès deux mois de retard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outre, en cas d’impayé, l’établissement se réserve le droit de ne pas réinscrire l’élève l’année scolaire suiva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>
        <w:rFonts w:eastAsia="Times New Roman" w:cs="Calibri"/>
        <w:bCs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75</wp:posOffset>
              </wp:positionH>
              <wp:positionV relativeFrom="page">
                <wp:posOffset>9907905</wp:posOffset>
              </wp:positionV>
              <wp:extent cx="7548880" cy="3219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321840"/>
                        <a:chOff x="0" y="0"/>
                        <a:chExt cx="7548840" cy="321840"/>
                      </a:xfrm>
                    </wpg:grpSpPr>
                    <wps:wsp>
                      <wps:cNvCnPr/>
                      <wps:spPr>
                        <a:xfrm>
                          <a:off x="6592680" y="-9618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780.1pt;width:594.4pt;height:25.35pt" coordorigin="105,15602" coordsize="11888,50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7;top:456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05;top:15603;width:3027;height:506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>Règlement Financier 2021-2022</w:t>
      <w:tab/>
      <w:t xml:space="preserve">Page </w:t>
    </w:r>
    <w:r>
      <w:rPr>
        <w:rFonts w:eastAsia="Times New Roman" w:cs="Calibri"/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10373360</wp:posOffset>
              </wp:positionV>
              <wp:extent cx="90805" cy="31305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3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816.8pt;width:7.1pt;height:24.6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860</wp:posOffset>
              </wp:positionH>
              <wp:positionV relativeFrom="page">
                <wp:posOffset>10373360</wp:posOffset>
              </wp:positionV>
              <wp:extent cx="90805" cy="31305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3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816.8pt;width:7.1pt;height:24.6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bCs/>
        <w:rFonts w:eastAsia="Times New Roman" w:cs="Calibri"/>
      </w:rPr>
      <w:instrText xml:space="preserve"> PAGE </w:instrText>
    </w:r>
    <w:r>
      <w:rPr>
        <w:sz w:val="20"/>
        <w:szCs w:val="20"/>
        <w:bCs/>
        <w:rFonts w:eastAsia="Times New Roman" w:cs="Calibri"/>
      </w:rPr>
      <w:fldChar w:fldCharType="separate"/>
    </w:r>
    <w:r>
      <w:rPr>
        <w:sz w:val="20"/>
        <w:szCs w:val="20"/>
        <w:bCs/>
        <w:rFonts w:eastAsia="Times New Roman" w:cs="Calibri"/>
      </w:rPr>
      <w:t>2</w:t>
    </w:r>
    <w:r>
      <w:rPr>
        <w:sz w:val="20"/>
        <w:szCs w:val="20"/>
        <w:bCs/>
        <w:rFonts w:eastAsia="Times New Roman" w:cs="Calibri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Wingdings" w:hAnsi="Wing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Arial" w:hAnsi="Arial" w:eastAsia="Times New Roman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1:00Z</dcterms:created>
  <dc:creator>Ecole NDSC Quarouble</dc:creator>
  <dc:description/>
  <cp:keywords/>
  <dc:language>en-US</dc:language>
  <cp:lastModifiedBy>EPCS</cp:lastModifiedBy>
  <cp:lastPrinted>2019-02-07T10:38:00Z</cp:lastPrinted>
  <dcterms:modified xsi:type="dcterms:W3CDTF">2021-02-02T07:11:00Z</dcterms:modified>
  <cp:revision>34</cp:revision>
  <dc:subject/>
  <dc:title/>
</cp:coreProperties>
</file>